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НОВО ПРЕДЛОЖ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участие в процедура за възлагане на поръчка с предм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8"/>
        </w:rPr>
        <w:t>.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ИК/БУЛСТАТ/друга индивидуализация на участник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гато е приложимо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 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ъжнос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ВАЖАЕМИ ГОСПОЖИ И ГОСПОДА,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процедура за възлагане на поръчка с  предмет: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бор на застрахователно дружество за застраховка на имущество, собственост на „Автомагистрали“ ЕАД  за 2021/2022 година“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371"/>
        <w:gridCol w:w="1373"/>
        <w:gridCol w:w="1331"/>
      </w:tblGrid>
      <w:tr>
        <w:trPr>
          <w:trHeight w:val="10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трах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застрахователна премия без вкл. Д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ък 2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о дължима сума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П Ихтиман, Веринско, имущество със стойност по оценка на независим оценител – 2 263 000 лева, в полза на „Търговкса банка – Д“ А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П Елешница, за административна сграда със стойност 210 173,50 лева с РЗП 1194 м2 по сравнителен метод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 сервизно хале-ново в АБП Елешница по счетоводен запис 913 472.40 лева за недвижимата част и 15013,12 лева за движими вещи застрахователна полиц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жи или части от тях № 3 и 4 от административна сграда находяща се на бул. Цар Бор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15, -  застрахователна полица в полза на „Търговска банка – Д“ АД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ана полица за етажи и части от тях от административна сграда находяща се на бул. Цар Бори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15, №№ 1, 7 и 10 за недвижимо имущество,  и етажи 1,3,4,7 и 10 с движимо имущество на обща стойно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имото иму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четоводни данни със стойност 276 755.85 лев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угерово, м. „Сухото поле“ застрахователна полица/ЗП/, имущество със стойност по оценка на независим оценител – 2 583 100 лева; в полза на „Търговска банка Д“ А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ж от административна сграда в гр. Велико Търново, с площ 290кв.м. със стойност 468 207, 90л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обща цена.</w:t>
      </w:r>
    </w:p>
    <w:p>
      <w:pPr>
        <w:pStyle w:val="Normal"/>
        <w:shd w:fill="FFFFFF" w:val="clear"/>
        <w:spacing w:before="2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констатиране на аритметична грешка в ценовото предложение на участника, водеща до промяна на оферираната от него обща застрахователна премия, комисията отстранява учас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:.........................г.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Списък на абзаци Знак"/>
    <w:qFormat/>
    <w:rPr>
      <w:rFonts w:ascii="Calibri" w:hAnsi="Calibri" w:eastAsia="SimSun;宋体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ен текст (2)"/>
    <w:basedOn w:val="Normal"/>
    <w:qFormat/>
    <w:pPr>
      <w:shd w:fill="FFFFFF" w:val="clear"/>
      <w:autoSpaceDE w:val="true"/>
      <w:spacing w:lineRule="exact" w:line="638" w:before="1740" w:after="1440"/>
    </w:pPr>
    <w:rPr>
      <w:rFonts w:ascii="Times New Roman" w:hAnsi="Times New Roman" w:cs="Times New Roma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5:00Z</dcterms:created>
  <dc:creator>Denica Truncheva</dc:creator>
  <dc:description/>
  <cp:keywords/>
  <dc:language>en-US</dc:language>
  <cp:lastModifiedBy>Jordanka Dalakchieva</cp:lastModifiedBy>
  <cp:lastPrinted>2021-12-08T09:38:00Z</cp:lastPrinted>
  <dcterms:modified xsi:type="dcterms:W3CDTF">2021-12-13T11:15:00Z</dcterms:modified>
  <cp:revision>2</cp:revision>
  <dc:subject/>
  <dc:title> </dc:title>
</cp:coreProperties>
</file>